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lang w:val="uk-UA"/>
        </w:rPr>
        <w:t>Основи цивільного права України</w:t>
      </w:r>
      <w:r>
        <w:rPr>
          <w:b/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та  система цивільного права  Украї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руктура цивільного законодав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ивільні правовідноси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уб’єкти цивільних правовіднос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’єкти цивільних правовіднос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авочи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аво власності та інші речові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Зобов</w:t>
      </w:r>
      <w:r>
        <w:rPr>
          <w:sz w:val="28"/>
        </w:rPr>
        <w:t>’</w:t>
      </w:r>
      <w:r>
        <w:rPr>
          <w:sz w:val="28"/>
          <w:lang w:val="uk-UA"/>
        </w:rPr>
        <w:t>язальне пра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Недоговірні  зобов</w:t>
      </w:r>
      <w:r>
        <w:rPr>
          <w:sz w:val="28"/>
        </w:rPr>
        <w:t>’</w:t>
      </w:r>
      <w:r>
        <w:rPr>
          <w:sz w:val="28"/>
          <w:lang w:val="uk-UA"/>
        </w:rPr>
        <w:t>яз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Спадкове право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Поняття і  система цивільного права  України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8"/>
          <w:lang w:val="uk-UA"/>
        </w:rPr>
        <w:t>Відповідно до ст. 1 Цивільного кодек</w:t>
        <w:softHyphen/>
        <w:t>су України, цивільне законодавство регулює  особисті немайнові та майнові відносини, засновані на юридичній рівності, вільному волевиявленні, майновій само</w:t>
        <w:softHyphen/>
        <w:t>стійності їх учасників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айнові відносини — це правові відносини, яким притаманні такі ознаки: товарно-грошовий, вартісний характер відносин, са</w:t>
        <w:softHyphen/>
        <w:t>мостійність та автономність майнового статусу учасників відносин, юридична рівність сторін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обисті немайнові відносини, які регулюються цивільним правом, тісно пов'язані з особою суб'єкта і їх можна поділити на дві груп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lang w:val="uk-UA"/>
        </w:rPr>
        <w:t>особисті немайнові права на нематеріальні блага, які пород</w:t>
        <w:softHyphen/>
        <w:t>жують можливість одержання грошової винагороди чи іншого матеріального блага. Такими є права на результати інтелекту</w:t>
        <w:softHyphen/>
        <w:t>альної діяльності (авторське право, право на винаходи, промис</w:t>
        <w:softHyphen/>
        <w:t>лові зразки, торговельну марку, комерційне найменування тощо). При цьому самі результати інтелектуальної творчості можуть бути будь-якої матеріальної форми, яка їх перетворює на товар (винахід, опублікований роман тощ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sz w:val="28"/>
        </w:rPr>
      </w:pPr>
      <w:r>
        <w:rPr>
          <w:color w:val="000000"/>
          <w:sz w:val="28"/>
          <w:lang w:val="uk-UA"/>
        </w:rPr>
        <w:t>особисті немайнові права на нематеріальні блага, які не по</w:t>
        <w:softHyphen/>
        <w:t>роджують у їх носія права на грошову винагороду чи інше мате</w:t>
        <w:softHyphen/>
        <w:t xml:space="preserve">ріальне благо. До них належать право на честь, гідність, ділову репутацію, право на життя і здоров'я, на особисту та сімейну таємницю. Перелік цих особистих немайнових прав є невичерпним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8"/>
          <w:lang w:val="uk-UA"/>
        </w:rPr>
        <w:t xml:space="preserve">Методом цивільного права визначається, якими засобами воно впливає на визначені нами вище суспільні відносин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а рівність сторі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амостійний майновий статус учасників цивільного права, що визначається рівною правоздатністю всіх суб'єктів цивільних правовіднос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spacing w:val="-4"/>
          <w:sz w:val="28"/>
        </w:rPr>
      </w:pPr>
      <w:r>
        <w:rPr>
          <w:color w:val="000000"/>
          <w:sz w:val="28"/>
          <w:lang w:val="uk-UA"/>
        </w:rPr>
        <w:t xml:space="preserve">ініціативно-диспозитивний характер цивільних норм, за яким суб'єкти цивільного права вступають у правові відносини на свій розсуд, за </w:t>
      </w:r>
      <w:r>
        <w:rPr>
          <w:color w:val="000000"/>
          <w:spacing w:val="-4"/>
          <w:sz w:val="28"/>
          <w:lang w:val="uk-UA"/>
        </w:rPr>
        <w:t>власним бажанням, самостійно визначаючи порядок і доцільність своїх ді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ідновлювально-компенсаційний характер захисних за</w:t>
        <w:softHyphen/>
        <w:t xml:space="preserve">собів порушених цивільних прав, які в першу чергу спрямовуються на майновий статус особи, а не на саму особу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ими засадами цивільного законодавства є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еприпустимість свавільного втручання у сферу особис</w:t>
        <w:softHyphen/>
        <w:t>того життя людин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еприпустимість позбавлення права власності, крім ви</w:t>
        <w:softHyphen/>
        <w:t>падків, встановлених Конституцією України та законо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вобода договору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uk-UA"/>
        </w:rPr>
        <w:t>свобода підприємницької діяльності, яка не заборонена законо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довий захист цивільного права та інтересу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праведливість, добросовісність та розумність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Цивільне право</w:t>
      </w:r>
      <w:r>
        <w:rPr>
          <w:sz w:val="28"/>
          <w:lang w:val="uk-UA"/>
        </w:rPr>
        <w:t xml:space="preserve"> — це су</w:t>
        <w:softHyphen/>
        <w:t>купність цивільно-правових норм, закріплених у Цивільному ко</w:t>
        <w:softHyphen/>
        <w:t>дексі України, інших нормативно-правових актах, які регулюють методом юридичної рівності, майнові  та особисті не майнові відносини за участю суб'єктів (фізичних і юри</w:t>
        <w:softHyphen/>
        <w:t>дичних осіб, держави, територіальних громад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Структура цивільного законодавств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lang w:val="uk-UA"/>
        </w:rPr>
        <w:t>Цивільне законодавство — це система нормативних актів, які містять цивільно-правові нор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lang w:val="uk-UA"/>
        </w:rPr>
        <w:t xml:space="preserve">Після Конституції України вищу юридичну силу мають закони. Один з найважливіших законів України — </w:t>
      </w:r>
      <w:r>
        <w:rPr>
          <w:sz w:val="28"/>
          <w:u w:val="single"/>
          <w:lang w:val="uk-UA"/>
        </w:rPr>
        <w:t>Цивільний кодекс України</w:t>
      </w:r>
      <w:r>
        <w:rPr>
          <w:sz w:val="28"/>
          <w:lang w:val="uk-UA"/>
        </w:rPr>
        <w:t>, який діє з 1 січня 2004 р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lang w:val="uk-UA"/>
        </w:rPr>
        <w:t xml:space="preserve">Норми, що можуть бути застосовані при регулюванні будь-яких суспільних відносин, які становлять предмет цивільного права, представлено окремою книгою під назвою «Загальні положення». Інститути особливої  частини представлені в наступних шести книгах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uk-UA"/>
        </w:rPr>
        <w:t>книга перша «Загальні положення» складається з 5 розділів і 19 глав. Це розділи про основні положення, особи (фізична особа, юридична особа, держава, територіальні громади), об'єкти цивільних прав, правочини, представництво, строки й терміни позовну давні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uk-UA"/>
        </w:rPr>
        <w:t>книга друга «Особисті  немайнові  права фізичної особи». Охоплює 3 глави: загальні положення про особисті немайнові права фізичних осіб, особисті немайнові права, що забезпечують природне існування фізичної особи, особисті немайнові права, що забезпечують соціальне буття фізичної особ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uk-UA"/>
        </w:rPr>
        <w:t>книга третя «Право власності та інші речові права». Ця книга має 2 розділи і 11 глав. У них передбачено основні положен</w:t>
        <w:softHyphen/>
        <w:t>ня права власності, а також інші види речових прав, таких як право володіння чужим майном, сервітутні права й права ко</w:t>
        <w:softHyphen/>
        <w:t>ристування чужою земельною ділянкою для забудови (суперфіцій) або для сільськогосподарських потреб (емфітевзи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нига четверта «Право інтелектуальної власності» містить 12 глав. У ній передбачено основні положення про інтелекту</w:t>
        <w:softHyphen/>
        <w:t xml:space="preserve">альну власність та права інтелектуальної власності на окремі об'єкти інтелектуальної творчості. За цим кодексом лише правочин (договір) може регулювати відносини між володільцем права інтелектуальної власності та користувачем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нига п'ята «Зобов'язальне право» містить 36 глав, третя гла</w:t>
        <w:softHyphen/>
        <w:t>ва має два підрозділи. Ця книга регулює майновий обіг, тобто договірні відносини, пов'язані з передачею майна у власність чи тимчасове користування, виконанням робіт чи наданням по</w:t>
        <w:softHyphen/>
        <w:t>слуг тощо. Кожний вид зобов'язань має свої особливості,  тому їм присвячена окрема глава, що створює окремі інститути зобо</w:t>
        <w:softHyphen/>
        <w:t>в'язального права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/>
          <w:color w:val="000000"/>
          <w:sz w:val="34"/>
          <w:lang w:val="uk-UA"/>
        </w:rPr>
        <w:t xml:space="preserve"> </w:t>
      </w:r>
      <w:r>
        <w:rPr>
          <w:color w:val="000000"/>
          <w:sz w:val="28"/>
          <w:lang w:val="uk-UA"/>
        </w:rPr>
        <w:t>к</w:t>
      </w:r>
      <w:r>
        <w:rPr>
          <w:sz w:val="28"/>
          <w:lang w:val="uk-UA"/>
        </w:rPr>
        <w:t>нига шоста «Спадкове право» охоплює 7 глав, у яких ви</w:t>
        <w:softHyphen/>
        <w:t xml:space="preserve">світлено питання про загальні положення про спадкування, спадкування за заповітом, спадкування за законом, спадковий договір, здійснення права на спадкування, виконання заповіту, оформлення права на спадщину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Цивільні правовідносини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8"/>
          <w:lang w:val="uk-UA"/>
        </w:rPr>
        <w:t>Цивільні правовідносини становлять собою врегульовані правом суспільні відносин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8"/>
          <w:lang w:val="uk-UA"/>
        </w:rPr>
        <w:t xml:space="preserve">Цивільні правовідносини, крім загальних ознак, властивих будь-яким видам правовідносин, мають ряд особливостей. Перш за все  це майнові або особисті немайнові відносини, що регулюються нормами цивільного права. Крім того, вони ґрунтуються на засадах рівності учасників цих відносин і відсутності елементів влади і підкорення. Ця обставина є найбільш істотною  для цивільних правовідносин. Учасники цивільних правовідносин мають автономію (відокремленість) і можуть здійснювати права на власний розсуд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b/>
          <w:sz w:val="28"/>
          <w:u w:val="single"/>
          <w:lang w:val="uk-UA"/>
        </w:rPr>
        <w:t>Цивільні правовідносини</w:t>
      </w:r>
      <w:r>
        <w:rPr>
          <w:sz w:val="28"/>
          <w:lang w:val="uk-UA"/>
        </w:rPr>
        <w:t xml:space="preserve"> — це майнові або особисті немайнові відносини, врегульовані нормами цивільного права, що ви</w:t>
        <w:softHyphen/>
        <w:t>никає між автономними і рівноправними суб'єктами, наділени</w:t>
        <w:softHyphen/>
        <w:t xml:space="preserve">ми суб'єктивними правами й обов'язками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Суб’єкти цивільних правовідносин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8"/>
          <w:lang w:val="uk-UA"/>
        </w:rPr>
        <w:t>Суб'єктами цивільних правовідносин або їх учасниками є фізичні та юридичні особи, держава Україна, Автономна Рес</w:t>
        <w:softHyphen/>
        <w:t>публіка Крим і територіальні громади. В одних правовідно</w:t>
        <w:softHyphen/>
        <w:t>синах можуть брати участь фізичні особи (договір купівлі-продажу між громадянами), юридичні особи (договір поставки), а також фізичні та юридичні особи (договір перевезення паса</w:t>
        <w:softHyphen/>
        <w:t>жирів). Поняття «фізичні особи» включає три категорії суб'єктів — це громадяни України, іноземні громадяни і особи без громадян</w:t>
        <w:softHyphen/>
        <w:t>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деяких випадках учасником цивільних правовідносин є Ук</w:t>
        <w:softHyphen/>
        <w:t>раїнська держава. Це можливо, наприклад, тоді, коли держава укладає міжнародні договори позики, застави, виступає гаран</w:t>
        <w:softHyphen/>
        <w:t>том по договорах, успадковує майно, є учасником інших цивільних правовідноси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36"/>
          <w:lang w:val="uk-UA"/>
        </w:rPr>
        <w:t xml:space="preserve"> </w:t>
      </w:r>
      <w:r>
        <w:rPr>
          <w:sz w:val="28"/>
          <w:lang w:val="uk-UA"/>
        </w:rPr>
        <w:t>У кожних цивільних правовідносинах діють дві сторони — управомочена і зобов'язана. Вони називаються кредитором і борж</w:t>
        <w:softHyphen/>
        <w:t>ником. Кредитор має певні права, тоді як боржник висту</w:t>
        <w:softHyphen/>
        <w:t>пає носієм певних обов'язкі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b/>
          <w:sz w:val="28"/>
          <w:u w:val="single"/>
          <w:lang w:val="uk-UA"/>
        </w:rPr>
        <w:t>Цивільна правоздатність</w:t>
      </w:r>
      <w:r>
        <w:rPr>
          <w:sz w:val="28"/>
          <w:lang w:val="uk-UA"/>
        </w:rPr>
        <w:t xml:space="preserve"> — це здатність людини бути носієм цивільних </w:t>
      </w:r>
      <w:r>
        <w:rPr>
          <w:spacing w:val="-5"/>
          <w:sz w:val="28"/>
          <w:lang w:val="uk-UA"/>
        </w:rPr>
        <w:t>прав і обов'язків, здатність мати цивільні права і не</w:t>
        <w:softHyphen/>
        <w:t>сти цивільні обов'язк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lang w:val="uk-UA"/>
        </w:rPr>
        <w:t xml:space="preserve">Вона  виникає з моменту народження і припиняється зі смертю або визнанням громадянина померлим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b/>
          <w:sz w:val="28"/>
          <w:u w:val="single"/>
          <w:lang w:val="uk-UA"/>
        </w:rPr>
        <w:t>Цивільна дієздатність</w:t>
      </w:r>
      <w:r>
        <w:rPr>
          <w:sz w:val="28"/>
          <w:lang w:val="uk-UA"/>
        </w:rPr>
        <w:t xml:space="preserve"> - це здатність громадянина своїми діями набувати цивільних прав і створювати для себе цивільні обов'язки. Іншими словами — це здатність громадянина самому розпоряджатися своїми правами і нести   відповідальність за свої дії. Цивільна дієздатність настає тоді, коли особа досягла певного віку і має відповідне психічне здоров'я. За  своїм обсягом дієздатність поділяється на:  повну,  часткову, неповну,  обмежену,  визнання громадянина недієздатни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lang w:val="uk-UA"/>
        </w:rPr>
        <w:t xml:space="preserve">Повна дієздатність настає з досягненням повноліття, тобто </w:t>
      </w:r>
      <w:r>
        <w:rPr>
          <w:b/>
          <w:sz w:val="28"/>
          <w:u w:val="single"/>
          <w:lang w:val="uk-UA"/>
        </w:rPr>
        <w:t>18 років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lang w:val="uk-UA"/>
        </w:rPr>
        <w:t>Неповною є дієздатність у громадян віком від 14 до 18 років і має такий обсяг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34"/>
          <w:lang w:val="uk-UA"/>
        </w:rPr>
        <w:t xml:space="preserve"> </w:t>
      </w:r>
      <w:r>
        <w:rPr>
          <w:sz w:val="28"/>
          <w:lang w:val="uk-UA"/>
        </w:rPr>
        <w:t>право розпоряджатися своєю заробітною платою, стипен</w:t>
        <w:softHyphen/>
        <w:t>дією або іншими дохо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о здійснювати права на результати творчої, інте</w:t>
        <w:softHyphen/>
        <w:t>лектуальної діяльності, що охороняються зак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uk-UA"/>
        </w:rPr>
        <w:t>бути учасником (засновником) юридичних осіб, якщо це не заборонено законом або установчими документами юридич</w:t>
        <w:softHyphen/>
        <w:t>ної особ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  <w:t>право вносити вклади до кредитних установ і розпоряд</w:t>
        <w:softHyphen/>
        <w:t>жатися ни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асткова дієздатність надається малолітнім, які не досягли 14 років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во самостійно вчиняти дрібні побутові уго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дійснювати особисті немайнові права на результати інтелек</w:t>
        <w:softHyphen/>
        <w:t>туальної, творчої діяльності, що охороняються законом. Малолітня особа не несе відповідальності за завдану нею шкод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lang w:val="uk-UA"/>
        </w:rPr>
        <w:t>Обмежена дієздатність може бути визначена судом громадя</w:t>
        <w:softHyphen/>
        <w:t>нам, які страждають на психічний розлад. Об</w:t>
        <w:softHyphen/>
        <w:t xml:space="preserve">межено дієздатний громадянин може </w:t>
      </w:r>
      <w:r>
        <w:rPr>
          <w:spacing w:val="-5"/>
          <w:sz w:val="28"/>
          <w:lang w:val="uk-UA"/>
        </w:rPr>
        <w:t>укладати угоди щодо розпорядження майном тільки за згодою піклувальника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lang w:val="uk-UA"/>
        </w:rPr>
        <w:t xml:space="preserve">Визнання громадянина недієздатним може мати місце лише за рішенням суду, якщо громадянин внаслідок хронічного, стійкого психічного </w:t>
      </w:r>
      <w:r>
        <w:rPr>
          <w:spacing w:val="-2"/>
          <w:sz w:val="28"/>
          <w:lang w:val="uk-UA"/>
        </w:rPr>
        <w:t>розладу не здатний усвідомлювати значен</w:t>
        <w:softHyphen/>
        <w:t xml:space="preserve">ня своїх дій і (або) керувати ним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lang w:val="uk-UA"/>
        </w:rPr>
        <w:t xml:space="preserve">Право на заняття підприємництвом має фізична особа з повною дієздатністю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Юридичними особами визнаються організації, які мають відок</w:t>
        <w:softHyphen/>
        <w:t>ремлене майно, можуть від свого імені набувати майнових і осо</w:t>
        <w:softHyphen/>
        <w:t>бистих немайнових прав і нести обов'язки, бути позивачем і відпо</w:t>
        <w:softHyphen/>
        <w:t>відачем в суді, господарському чи третейському суді. З цього ви</w:t>
        <w:softHyphen/>
        <w:t>значення можна вивести правові ознаки юридичної особ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uk-UA"/>
        </w:rPr>
        <w:t>організаційна єдність. Юридична особа — це певним чином організований колектив трудящих, колективне утворення, тобто організоване об'єднання трудящ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uk-UA"/>
        </w:rPr>
        <w:t>наявність відокремленого майна. Кожна юридична особа має  своє власне майно, що робить її економічно незалежною органі</w:t>
        <w:softHyphen/>
        <w:t>зацією. Це майно відокремлене від майна держави, інших органі</w:t>
        <w:softHyphen/>
        <w:t>зацій і громадян, що утворюють колектив юридичної особ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у цивільному обороті юридичні особи виступають від свого власного імені. Кожна юридична особа має своє найменування (ім’я)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они здатні нести самостійну майнову відповідальність, оскільки в них є своє власне майно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34"/>
          <w:lang w:val="uk-UA"/>
        </w:rPr>
        <w:t xml:space="preserve"> </w:t>
      </w:r>
      <w:r>
        <w:rPr>
          <w:color w:val="000000"/>
          <w:sz w:val="28"/>
          <w:lang w:val="uk-UA"/>
        </w:rPr>
        <w:t>Юридична особа має такі самі цивільні права й обов'язки (цивільну правоздатність), як і фізична особа, крім тих, які за своєю природою можуть належати тільки людині. Цивільна пра</w:t>
        <w:softHyphen/>
        <w:t>воздатність юридичної особи виникає з моменту її створення і припиняється з дня внесення до єдиного державного реєстру запису про її припинення. Юридична особа набуває цивільних прав та обов'язків і здійснює їх через свої органи, які діють відпо</w:t>
        <w:softHyphen/>
        <w:t xml:space="preserve">відно до установчих документів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Об’єкти цивільних правовідносин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Об'єктами цивільних прав є речі, в тому числі гроші та цінні папери, інше майно, майнові права, результати робіт, послуги, результати інтелектуальної, творчої діяльності, інформація, а також інші матеріальні й нематеріальні благ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Річчю визнається предмет матеріального світу, який задо</w:t>
        <w:softHyphen/>
        <w:t xml:space="preserve">вольняє потреби людей і щодо якого можуть виникати цивільні права та обов'язки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До нерухомих речей належать земельні ділянки і все, що розташоване на них і міцно з ними пов'язане, тобто об'єкти, пе</w:t>
        <w:softHyphen/>
        <w:t>реміщення яких без непропорційного збитку їх призначенню є неможливим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Режим нерухомої речі може бути поширений законом і на інші речі, зокрема на повітряні й морські судна, судна внутріш</w:t>
        <w:softHyphen/>
        <w:t xml:space="preserve">нього плавання, космічні об'єкти  як такі, що підлягають державній реєстрації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Рухомими речами визнаються такі, що їх можна вільно пере</w:t>
        <w:softHyphen/>
        <w:t xml:space="preserve">мішувати у просторі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айном як особливим об'єктом визнається окрема річ, су</w:t>
        <w:softHyphen/>
        <w:t xml:space="preserve">купність речей, а також майнові права та обов'язки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Гроші (валюта). Гривня— це законний платіжний засіб, обо</w:t>
        <w:softHyphen/>
        <w:t>в'язковий до приймання за номінальною вартістю на всій тери</w:t>
        <w:softHyphen/>
        <w:t>торії України. Іноземна валюта може використовуватися у ви</w:t>
        <w:softHyphen/>
        <w:t xml:space="preserve">падках і в порядку, передбачених законом України.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Цінним папером є документ встановленої форми з відповід</w:t>
        <w:softHyphen/>
        <w:t>ними реквізитами, що засвідчує грошове або інше майнове пра</w:t>
        <w:softHyphen/>
        <w:t xml:space="preserve">во, здійснення або передача якого можливе тільки в разі пред'явлення цінного папер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34"/>
          <w:lang w:val="uk-UA"/>
        </w:rPr>
      </w:pPr>
      <w:r>
        <w:rPr>
          <w:color w:val="000000"/>
          <w:sz w:val="3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Правочини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Правочином визнається дія особи, спрямована на набуття, зміну або припинення цивільних прав чи обов'язків. Правочин — завжди волевиявлення, вольовий акт, оскільки особа має намір досягти певних юридичних результатів. Воля і волевиявлення повинні відповідати одне одному. Правочин — це дія, спрямо</w:t>
        <w:softHyphen/>
        <w:t>вана на досягнення певного юридичного результату. Особа праг</w:t>
        <w:softHyphen/>
        <w:t>не досягти цього результату. Правочин — завжди дія, яка вчи</w:t>
        <w:softHyphen/>
        <w:t>няється громадянами та організаціями як суб'єктами цивільно</w:t>
        <w:softHyphen/>
        <w:t>го пра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Правочин — це завжди правомірна дія, тобто вона відповідає вимогам закону щодо форми, суб'єктного складу, змісту 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равочини можуть бути односторонніми і дво- чи багато</w:t>
        <w:softHyphen/>
        <w:t>сторонніми (договори). Одностороннім правочином є дія однієї сторони, яка може бути представлена однією або кількома осо</w:t>
        <w:softHyphen/>
        <w:t>бами. Односторонній правочин створює обов'язки лише для особи, яка його вчинила. Дво- чи багатостороннім правочином є погоджена дія двох або більше сторін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загальних вимог до правочину належа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>зміст правочину не може суперечити Цивільному кодексу України, іншим актам цивільного законодавства, а також мо</w:t>
        <w:softHyphen/>
        <w:t>ральним засадам суспі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часники правочину повинні мати необхідний обсяг ци</w:t>
        <w:softHyphen/>
        <w:t>вільної дієздатн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>волевиявлення учасника правочину має бути вільним і відповідати його внутрішній вол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авочин має вчинятися у формі, встановленій зако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авочин має бути спрямований на реальне настання правових наслідків, що обумовлені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>правочин, що вчиняється батьками, не може суперечити правам та інтересам їхніх малолітніх, неповнолітніх чи непрацездатних діт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равочин є правомірним, якщо його недійсність прямо не встановлена законом або якщо він не визнаний судом недійсни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дійсні правочини, залежно від того, який елемент їх фактич</w:t>
        <w:softHyphen/>
        <w:t>ного складу є дефектним, можна поділити на певні групи, а саме на правочини з вадами суб'єктного складу, правочини з вадами волі, правочини з вадами форми, правочини з вадами зміс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іктивний правочин — це правочин, вчинений лише про людське око, без наміру створити юридичні наслідки. Такий пра</w:t>
        <w:softHyphen/>
        <w:t>вочин визнається недійсним незалежно від мети його укладенн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Удаваний правочин — це правочин, укладений з метою прихован</w:t>
        <w:softHyphen/>
        <w:t>ня іншого правочину. В такому правочині також відсутня основа — учасники прагнуть досягти зовсім іншої мети, ніж це випливає з правочину. Встановивши це, суд визнає удаваний правочин не</w:t>
        <w:softHyphen/>
        <w:t xml:space="preserve">дійсним, а дійсним буде визнано той правочин, який сторони дійсно мали на увазі. У разі, коли такий правочин суперечить закону суд постановляє рішення про визнання його недійсним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Нікчемними (абсолютно недійсними) правочинами визнають</w:t>
        <w:softHyphen/>
        <w:t>ся такі правочини, недійсність яких прямо встановлена законом. Якщо недійсність правочину прямо не випливає із закону, але один з учасників або інша зацікавлена особа заперечує його дійсність, то такий правочин може бути визнаний судом недій</w:t>
        <w:softHyphen/>
        <w:t>сним (оспорюваний правочин 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Право власності та інші речові прав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раво власності - це право особи на річ (майно), яке вона здійснює за своєю волею, незалежно від волі інших осіб, на свій роз</w:t>
        <w:softHyphen/>
        <w:t>суд, з додержанням вимог закону та моральних засад суспіль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Власнику належать права володіння, користування та роз</w:t>
        <w:softHyphen/>
        <w:t>поряджання своїм майном. На зміст права власності не вплива</w:t>
        <w:softHyphen/>
        <w:t>ють місце проживання і місцезнаходження май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раво володіння — це право фактичного, фізичного й госпо</w:t>
        <w:softHyphen/>
        <w:t xml:space="preserve">дарського панування особи над річчю 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раво користування — право на вилучення з речі її корис</w:t>
        <w:softHyphen/>
        <w:t>них властивостей, привласнення плодів і доходів, які можна отримати від речі.</w:t>
      </w:r>
      <w:r>
        <w:rPr>
          <w:rFonts w:ascii="Arial" w:hAnsi="Arial"/>
          <w:color w:val="000000"/>
          <w:sz w:val="34"/>
          <w:lang w:val="uk-UA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pacing w:val="6"/>
        </w:rPr>
      </w:pPr>
      <w:r>
        <w:rPr>
          <w:color w:val="000000"/>
          <w:spacing w:val="6"/>
          <w:sz w:val="28"/>
          <w:lang w:val="uk-UA"/>
        </w:rPr>
        <w:t>Право розпоряджання— це право власника визначати юридичну долю речі</w:t>
      </w:r>
      <w:r>
        <w:rPr>
          <w:color w:val="000000"/>
          <w:spacing w:val="6"/>
          <w:sz w:val="3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уб'єктами права власності визнаються український народ, фізичні та юридичні особи, держава, інші держави, їх юридичні особи, міжнародні організації, територіальні громад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ідставами набуття права власності вважаються первісні й похідні способи набуття права власності. Первісними вважаються такі, при яких право власності на річ виникає вперше або незалежно від волі попереднього власника. До них відносять виробництво або переробку речей, змішування і приєднання речей відділення плодів, заволодіння, конфіскацію, реквізицію, знахідку (якщо власник не знайшовся), скарб. До похідних на</w:t>
        <w:softHyphen/>
        <w:t>лежать такі підстави, за яких набуття права власності даної осо</w:t>
        <w:softHyphen/>
        <w:t>би засновується на праві попереднього власника. При переході права власності має місце правонаступництво, тому що права на придбану річ є такими ж, як вони були в попереднього влас</w:t>
        <w:softHyphen/>
        <w:t>ни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pacing w:val="6"/>
          <w:sz w:val="28"/>
          <w:lang w:val="uk-UA"/>
        </w:rPr>
        <w:t>Суб'єктами права приватної власності є окремі фізичні та юридичні особи 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У державній власності є майно, в тому числі грошові кошти, яке належить державі Украї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уб'єктами права комунальної власності є відповідні тери</w:t>
        <w:softHyphen/>
        <w:t>торіальні громади сіл, селищ, міст і районів у міст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 xml:space="preserve">Спільна власність має місце у випадках, коли з тих чи інших підстав у кількох осіб виникає право власності на одне і те саме майно. Спільна власність — це не форма права власності, а лише особливий режим існування відомих форм власності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во спільної власності може бути двох видів — часткова спільна власність, коли частки співвласників визначені, і суміс</w:t>
        <w:softHyphen/>
        <w:t>на спільна власність, коли частки не визначені. Розміри часток визначаються самими співвласниками з різних підстав, а спільна сумісна власність має місце  лише тоді, коли про це прямо не заборо</w:t>
        <w:softHyphen/>
        <w:t xml:space="preserve">нено законом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хист права власності  є одною із складових поняття охо</w:t>
        <w:softHyphen/>
        <w:t>рони права власності. Захист права власності — це застосуван</w:t>
        <w:softHyphen/>
        <w:t>ня судовими органами в разі порушення прав власника сукуп</w:t>
        <w:softHyphen/>
        <w:t>ності відповідних правових засобів, передбачених у цивільно</w:t>
        <w:softHyphen/>
        <w:t>му законодавстві і спрямованих на відновлення прав власни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До речево-правових способів захисту цивільних прав належать віндикаційний та негаторний позов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>віндикаційний позов — це позов не володіючого власника до фактичного володільця майна про повернення свого майна з чужого незаконного володінн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>негаторний позов — це позадоговірна вимога власника,  не позбавленого володіння майном, до третьої особи про усунення перешкод у здійсненні правомочностей щодо володіння, корис</w:t>
        <w:softHyphen/>
        <w:t>тування і розпорядження майном. Позивачем виступає власник майна або його титульний володілець. Відповідачем є осо</w:t>
        <w:softHyphen/>
        <w:t xml:space="preserve">ба, яка своїми протиправними діями або бездіяльністю заважає власнику здійснювати правомочності, що належать  йому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ншими речовими правами є права на чуже майно. їх видами є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аво володінн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во користування (сервітут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аво користування земельною ділянкою для сільськогос</w:t>
        <w:softHyphen/>
        <w:t>подарських потреб (емфітевзис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аво забудови земельної ділянки (суперфіцій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раво володіння чужим майном — це фактичне утримання у себе майна особою, яка не є його власником. Така особа може володіти чужим майном на підставі договору з власником або на підставі, встановленій законом (наприклад, право притримання). Сервітут може бути встановлений щодо земельної ділянки, природних ресурсів, іншого нерухомого майна для за</w:t>
        <w:softHyphen/>
        <w:t>доволення потреб інших осіб, які не можуть бути задоволені іна</w:t>
        <w:softHyphen/>
        <w:t>кше (наприклад, сервітут може належати власнику чи воло</w:t>
        <w:softHyphen/>
        <w:t>дільцю сусідньої ділянки для проходу на свою територію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b/>
          <w:color w:val="000000"/>
          <w:sz w:val="28"/>
          <w:lang w:val="uk-UA"/>
        </w:rPr>
        <w:t>8.</w:t>
      </w:r>
      <w:r>
        <w:rPr>
          <w:color w:val="000000"/>
          <w:sz w:val="28"/>
          <w:lang w:val="uk-UA"/>
        </w:rPr>
        <w:t xml:space="preserve"> </w:t>
      </w:r>
      <w:r>
        <w:rPr>
          <w:b/>
          <w:sz w:val="28"/>
          <w:lang w:val="uk-UA"/>
        </w:rPr>
        <w:t>Зобов’язальне право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>Зобов'язання — це правовідносини, в силу яких одна особа (боржник) зобов'язана вчинити на користь іншої особи (кре</w:t>
        <w:softHyphen/>
        <w:t xml:space="preserve">дитора) певну дію — передати майно, отримати гроші тощо або утриматися від певної дії, а кредитор має право вимагати від боржника виконання його обов'язку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Об'єктом зобов'язальних відносин є конкретні блага, заради яких між суб'єктами виникають юридичні зв'язк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 xml:space="preserve">Підстави виникнення зобов'язань — це певні юридичні факти або їх сукупність, з настанням яких правові норми пов'язують виникнення зобов'язальних </w:t>
      </w:r>
      <w:r>
        <w:rPr>
          <w:color w:val="000000"/>
          <w:spacing w:val="-2"/>
          <w:sz w:val="28"/>
          <w:lang w:val="uk-UA"/>
        </w:rPr>
        <w:t>відносин між кредитором і борж</w:t>
        <w:softHyphen/>
        <w:t>ником. Зобов'язання виникаю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34"/>
          <w:lang w:val="uk-UA"/>
        </w:rPr>
        <w:t xml:space="preserve"> </w:t>
      </w:r>
      <w:r>
        <w:rPr>
          <w:color w:val="000000"/>
          <w:sz w:val="28"/>
          <w:lang w:val="uk-UA"/>
        </w:rPr>
        <w:t>з договорів та інших правочинів (у тому числі з двосто</w:t>
        <w:softHyphen/>
        <w:t>ронніх чи багатосторонніх договорів), передбачених законом, а також з правочинів, хоч і не передбачених законом, але які йому не супереча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>у результаті відкриттів, винаходів, раціоналізаторських пропозицій, створення творів науки, літератури та мистецтва та інших результатів інтелектуальної, творчої діяльност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наслідок завдання майнової (матеріальної) та моральної шкоди іншій особ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наслідок інших юридичних факті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начна більшість зобов'язань є договірними. Крім того, зо</w:t>
        <w:softHyphen/>
        <w:t>бов'язання можуть виникати з договорів, які хоч і не передба</w:t>
        <w:softHyphen/>
        <w:t>чені чинним законодавством, але не суперечать йому. Це досить актуально в наш час, коли законодавець не встигає законодавчо врегульовувати всі відносини, які виникають у товарно-еко</w:t>
        <w:softHyphen/>
        <w:t>номічній сфері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Виконання зобов'язань — це здійснення його сторонами по</w:t>
        <w:softHyphen/>
        <w:t>кладених на них прав і обов'язків, що складають його зміст, належним чином відповідно до умов договору чи закону, а за відсутності умов та вимог — відповідно до звичаїв ділового обороту чи вимог, що звичайно ставлять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лежне виконання зобов'язання полягає в точному й своє</w:t>
        <w:softHyphen/>
        <w:t>часному виконанні сторонами договору всіх зобов'язань відповідно до умов угоди та вимог закону, а при відсутності таких вка</w:t>
        <w:softHyphen/>
        <w:t>зівок — відповідно до вимог, що звичайно ставлять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Спосіб виконання зобов'язання — це порядок виконання, ви</w:t>
        <w:softHyphen/>
        <w:t>значений нормативними актами чи договор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Для належного виконання зобов'язання існують також певні засоби стимулювання боржника. Такими засобами є відшкоду</w:t>
        <w:softHyphen/>
        <w:t>вання збитків, а також інші способи забезпечення виконання зо</w:t>
        <w:softHyphen/>
        <w:t>бов'язання. Такими способами є неустойка (штраф, пеня), за</w:t>
        <w:softHyphen/>
        <w:t xml:space="preserve">става, порука, завдаток, гарантія, притримання. </w:t>
      </w:r>
      <w:r>
        <w:rPr>
          <w:color w:val="000000"/>
          <w:spacing w:val="-4"/>
          <w:sz w:val="28"/>
          <w:lang w:val="uk-UA"/>
        </w:rPr>
        <w:t xml:space="preserve">Вони забезпечуються законом чи договором і є додатковими до договору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Неустойкою (штрафом, пенею) визнається визначена зако</w:t>
        <w:softHyphen/>
        <w:t>ном чи договором сума, яку боржник повинен передати креди</w:t>
        <w:softHyphen/>
        <w:t>тору в разі невиконання чи неналежного виконання зобов'я</w:t>
        <w:softHyphen/>
        <w:t>зання. Штрафом є неустойка, що обчислюється у відсотках від суми невиконаного або неналежно виконаного зобов'язання. Пенею є неустойка, що обчислюється у відсотках від суми не</w:t>
        <w:softHyphen/>
        <w:t>своєчасно виконаного зобов'язання за кожен день прострочен</w:t>
        <w:softHyphen/>
        <w:t>ня виконання. Право на неустойку виникає незалежно від наявності в кредитора збитків, завданих невиконанням або нена</w:t>
        <w:softHyphen/>
        <w:t xml:space="preserve">лежним виконанням зобов'язання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Договір — це домовленість двох чи більше осіб, спрямована на встановлення, зміну чи припинення цивільних прав і обо</w:t>
        <w:softHyphen/>
        <w:t xml:space="preserve">в'язків. Під ним також розуміють взаємне погодження волі двох або більше сторін, спрямоване на досягнення передбачуваного договором юридичного результату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Змістом договору є право і обов'язки сторін, які визначають</w:t>
        <w:softHyphen/>
        <w:t>ся в умовах договору. Договір вважається укладеним, якщо між сторонами досягнута згода за всіма істотними умовами.</w:t>
      </w:r>
      <w:r>
        <w:rPr>
          <w:color w:val="000000"/>
          <w:sz w:val="3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Істотними є  умови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до предмета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кі мають обов'язковий характер внаслідок зако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уттєві для цього виду договор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носяться додатково за заявою однієї із сторі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За договором купівлі-продажу одна сторона (продавець) пе</w:t>
        <w:softHyphen/>
        <w:t>редає або зобов'язується передати майно (товар) у власність другій стороні (покупцеві), а покупець приймає або зобов'я</w:t>
        <w:softHyphen/>
        <w:t>зується прийняти майно (товар) і сплатити за нього певну гро</w:t>
        <w:softHyphen/>
        <w:t>шову сум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редметом договору купівлі-продажу може бути товар, який є у продавця на момент укладення договору або буде створений (придбаний, набутий) продавцем у майбутньому. Предметом договору купівлі-продажу можуть бути й майнові права. До до</w:t>
        <w:softHyphen/>
        <w:t>говору купівлі-продажу майнових прав застосовуються загальні положення про купівлю-продаж, якщо інше не випливає із змісту або характеру цих прав. Предметом договору купівлі-про</w:t>
        <w:softHyphen/>
        <w:t>дажу може бути право вимоги, якщо вимога не має особистого характеру. До договору купівлі-продажу права вимоги застосо</w:t>
        <w:softHyphen/>
        <w:t>вуються положення про відступлення права вимоги, якщо інше не встановлено договором або закон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раво продажу товару, крім випадків примусового продажу та інших випадків, встановлених законом, належить власникові товару. Якщо продавець товару не є його власником, покупець убуває право власності тільки у випадку, якщо власник не має права вимагати його поверненн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родавець зобов'язаний попередити покупця про всі права –третіх осіб на товар, що продається (права наймача, право за</w:t>
        <w:softHyphen/>
        <w:t>стави, право довічного користування тощо). У разі невиконан</w:t>
        <w:softHyphen/>
        <w:t>ня цієї вимоги покупець має право вимагати зниження ціни або розірвання договору купівлі-продажу, якщо він не знав і не міг знати про права третіх осіб на товар. У разі вилучення за рішен</w:t>
        <w:softHyphen/>
        <w:t>ням суду товару в покупця на користь третьої особи на підста</w:t>
        <w:softHyphen/>
        <w:t>вах, що виникли до продажу товару, продавець має відшкодува</w:t>
        <w:softHyphen/>
        <w:t>ти покупцеві завдані йому збитки, якщо покупець не знав або не міг знати про наявність цих підста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родавець зобов'язаний передати покупцеві товар, визначе</w:t>
        <w:softHyphen/>
        <w:t>ний договором купівлі-продажу. Продавець повинен одночас</w:t>
        <w:softHyphen/>
        <w:t>но з товаром передати покупцеві його приналежності й доку</w:t>
        <w:softHyphen/>
        <w:t>менти (технічний паспорт, сертифікат якості тощо), що стосу</w:t>
        <w:softHyphen/>
        <w:t>ються товару й підлягають передачі разом з товаром відповідно до договору або актів цивільного законодав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Товар вважається наданим у розпорядження покупця, якщо у строк, встановлений договором, він готовий до передачі по</w:t>
        <w:softHyphen/>
        <w:t>купцеві в належному місці і покупець поінформований про це. Готовий до передання товар повинен бути відповідним чином ідентифікований для цілей цього договору, зокрема шляхом маркуванн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изик випадкового знищення або випадкового пошкоджен</w:t>
        <w:softHyphen/>
        <w:t>ня товару переходить до покупця з моменту передачі йому товару, якщо інше не встановлено договором або закон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родавець повинен передати покупцеві товар, якість якого відповідає умовам договору купівлі-продаж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34"/>
          <w:lang w:val="uk-UA"/>
        </w:rPr>
        <w:t xml:space="preserve"> </w:t>
      </w:r>
      <w:r>
        <w:rPr>
          <w:color w:val="000000"/>
          <w:sz w:val="28"/>
          <w:lang w:val="uk-UA"/>
        </w:rPr>
        <w:t>Покупець, якому переданий товар неналежної якості, має право, незалежно від можливості використання товару за призначенням, вимагати від продавця за своїм вибором:</w:t>
      </w:r>
      <w:r>
        <w:rPr>
          <w:color w:val="000000"/>
          <w:sz w:val="34"/>
          <w:lang w:val="uk-UA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порційного зменшення ці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безоплатного усунення недоліків товару в розумний строк;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шкодування витрат на усунення недоліків това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 xml:space="preserve">За договором найму (оренди) наймодавець передає або </w:t>
      </w:r>
      <w:r>
        <w:rPr>
          <w:color w:val="000000"/>
          <w:spacing w:val="-2"/>
          <w:sz w:val="28"/>
          <w:lang w:val="uk-UA"/>
        </w:rPr>
        <w:t>зо</w:t>
        <w:softHyphen/>
        <w:t>бов'язується передати наймачеві майно у користування за пла</w:t>
        <w:softHyphen/>
        <w:t>ту на певний стр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редметом договору найму може бути річ, яка визначена індивідуальними ознаками і яка зберігає свій первісний вигляд при неодноразовому використанні (неспоживна річ). Предме</w:t>
        <w:softHyphen/>
        <w:t>том договору найму можуть бути також майнові пра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За користування майном з наймача справляється плата, розмір якої встановлюється договором найм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 xml:space="preserve">Договір найму укладається на обумовлений строк. Якщо строк найму </w:t>
      </w:r>
      <w:r>
        <w:rPr>
          <w:color w:val="000000"/>
          <w:spacing w:val="-6"/>
          <w:sz w:val="28"/>
          <w:lang w:val="uk-UA"/>
        </w:rPr>
        <w:t>не встановлений, договір найму вважається укла</w:t>
        <w:softHyphen/>
        <w:t>деним на невизначений стр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Наймодавець зобов'язаний передати наймачеві майно у ко</w:t>
        <w:softHyphen/>
        <w:t>ристування негайно або у строк, встановлений договором най</w:t>
        <w:softHyphen/>
        <w:t>му. Наймач зобов'язаний у присутності наймодавця перевірити справність речі. Якщо наймач у момент передачі речі в його володіння не переконається у її справності, річ вважається такою, що передана йому в належному стані. Передача наймачем речі у користування іншій особі (піднайом) можлива лише за згодою наймодавця, якщо інше не встановлено  договором або закон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ймачеві належить право власності на плоди, продукцію,  одержані ним у результаті користування річчю, переданою у найм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За договором підряду одна сторона (підрядник) зобов'язуєть</w:t>
        <w:softHyphen/>
        <w:t>ся на свій ризик виконати певну роботу за завданням другої сто</w:t>
        <w:softHyphen/>
        <w:t>рони (замовника), а замовник зобов'язується прийняти й оп</w:t>
        <w:softHyphen/>
        <w:t xml:space="preserve">латити виконану роботу. Договір підряду може укладатися на виготовлення, обробку, переробку, </w:t>
      </w:r>
      <w:r>
        <w:rPr>
          <w:color w:val="000000"/>
          <w:spacing w:val="-7"/>
          <w:sz w:val="28"/>
          <w:lang w:val="uk-UA"/>
        </w:rPr>
        <w:t>ремонт речі або на виконан</w:t>
        <w:softHyphen/>
        <w:t>ня іншої роботи з переданням її результату замовник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ідрядник зобов'язаний виконати роботу, визначену дого</w:t>
        <w:softHyphen/>
        <w:t>вором підряду, із свого матеріалу і своїми засобами, якщо інше не встановлено договором. Підрядник відповідає за неналежну якість наданих ним матеріалу і обладнання, а також за надан</w:t>
        <w:softHyphen/>
        <w:t>ня матеріалу або обладнання, обтяженого правами третіх осіб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Якщо робота виконується частково або в повному обсязі з матеріалу замовника, підрядник відповідає за неправильне ви</w:t>
        <w:softHyphen/>
        <w:t>користання цього матеріалу. Підрядник зобов'язаний надати замовнику звіт про використання матеріалу і повернути його залишок. Якщо робота виконується з матеріалу замовника, у договорі підряду мають бути встановлені норми витрат матері</w:t>
        <w:softHyphen/>
        <w:t>алу, строки повернення його залишку та основних відходів, з також відповідальність підрядника за невиконання або неналеж</w:t>
        <w:softHyphen/>
        <w:t>не виконання своїх обов'язкі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Підрядник відповідає за невиконання або неналежне виконання роботи, спричинене недоліками матеріалу, наданого замовником, якщо не доведе, що ці недоліки не могли бути ним виявлені при належному прийманні матеріал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Ризик випадкового знищення або випадкового пошкоджен</w:t>
        <w:softHyphen/>
        <w:t>ня (псування) матеріалу до настання строку здачі підрядником визначеної договором підряду роботи несе сторона, яка надала матеріал, а після настання цього строку — сторона, яка пропустила строк, якщо інше не встановлено договором або закон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дрядник зобов'язаний своєчасно попередити замовник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недоброякісність або непридатність матеріалу, одер</w:t>
        <w:softHyphen/>
        <w:t>жаного від замов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те, що додержання вказівок замовника загрожує якості або придатності результату робо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lang w:val="uk-UA"/>
        </w:rPr>
        <w:t>про наявність інших обставин, що не залежать від підряд</w:t>
        <w:softHyphen/>
        <w:t>ника, які загрожують якості або придатності результату робо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Робота, виконана підрядником, має відповідати умовам до</w:t>
        <w:softHyphen/>
        <w:t>говору підряду, а в разі їх відсутності або неповноти — вимогам, що звичайно ставляться до роботи відповідного характеру. Ви</w:t>
        <w:softHyphen/>
        <w:t xml:space="preserve">конана робота має відповідати якості, визначеній у договорі підряду, або вимогам, що звичайно ставляться, на момент передачі  її замовнику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lang w:val="uk-UA"/>
        </w:rPr>
        <w:t>9. Недоговірні  зобов’язанн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 xml:space="preserve">Крім договірних зобов'язань, законодавство передбачає також недоговірні зобов'язання, що виникають з інших підстав, ніж договір, тобто це може бути правочин, інші юридичні факти чи закон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Існують такі види недоговірних зобов'язань: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ублічна обіцянка винагоро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чинення дій в майнових інтересах іншої особи без її дору</w:t>
        <w:softHyphen/>
        <w:t>ч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рятування здоров'я та життя фізичної особи, майна фізич</w:t>
        <w:softHyphen/>
        <w:t>ної або юридичної особ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pacing w:val="-6"/>
          <w:sz w:val="28"/>
          <w:lang w:val="uk-UA"/>
        </w:rPr>
        <w:t>створення загрози життю, здоров'ю, майну фізичної особи або майну юр.особ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шкодування шко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буття, збереження майна без достатньої правової підстав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 xml:space="preserve">Особа має право публічно пообіцяти винагороду (нагороду) за передачу їй відповідного результату (передача інформації, знайдення речі, знайдення фізичної особи тощо). Обіцянка винагороди є публічною, якщо вона сповіщена у засобах масової інформації або іншим чином невизначеному колу осіб. У сповіщенні публічної обіцянки винагороди мають бути </w:t>
      </w:r>
      <w:r>
        <w:rPr>
          <w:color w:val="000000"/>
          <w:spacing w:val="-6"/>
          <w:sz w:val="28"/>
          <w:lang w:val="uk-UA"/>
        </w:rPr>
        <w:t>визначені завдання, строк та місце його виконання, форма і розмір винагород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Конкурс (змагання) має право оголосити фізична або юри</w:t>
        <w:softHyphen/>
        <w:t>дична особа (засновник конкурсу). Конкурс оголошується пуб</w:t>
        <w:softHyphen/>
        <w:t>лічно через засоби масової інформації. Оголошення про конкурс може бути зроблено й іншим чином. Засновник конкурсу має пра</w:t>
        <w:softHyphen/>
        <w:t>во запросити до участі в ньому персональних учасників (закри</w:t>
        <w:softHyphen/>
        <w:t>тий конкурс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>Переможцем конкурсу є особа, яка досягла найкращого ре</w:t>
        <w:softHyphen/>
        <w:t>зультату. Переможець конкурсу визначається в порядку, вста</w:t>
        <w:softHyphen/>
        <w:t>новленому засновником конкурсу. Результати конкурсу оголо</w:t>
        <w:softHyphen/>
        <w:t>шуються в тому ж порядку, в якому його було оголошено.</w:t>
      </w:r>
      <w:r>
        <w:rPr>
          <w:color w:val="000000"/>
          <w:sz w:val="3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34"/>
          <w:lang w:val="uk-UA"/>
        </w:rPr>
        <w:t xml:space="preserve"> </w:t>
      </w:r>
      <w:r>
        <w:rPr>
          <w:color w:val="000000"/>
          <w:sz w:val="28"/>
          <w:lang w:val="uk-UA"/>
        </w:rPr>
        <w:t>Якщо майновим інтересам іншої особи загрожує небезпека настання невигідних для неї майнових наслідків, особа має пра</w:t>
        <w:softHyphen/>
        <w:t>во без доручення вчинити дії, спрямовані на їх попередження, усунення або зменшення. Особа, яка вчинила дії в майнових інтересах іншої особи без її доручення, зобов'язана при першій нагоді повідомити її про свої дії. Якщо ці дії будуть схвалені іншою особою, надалі до відносин сторін застосовуються поло</w:t>
        <w:softHyphen/>
        <w:t>ження про відповідний договір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Якщо особа, яка розпочала дії в майнових інтересах іншої особи без її доручення, не має можливості повідомити про свої дії цю особу, зобов'язана вжити усіх залежних від неї за</w:t>
        <w:softHyphen/>
        <w:t>ходів щодо попередження, усунення або зменшення невигідних майнових наслідків для іншої особи. Особа, яка вчиняє дії в май</w:t>
        <w:softHyphen/>
        <w:t xml:space="preserve">нових інтересах іншої особи без її доручення, зобов'язана взяти на себе всі обов'язки, пов'язані з вчиненням цих дій, зокрема обов'язки щодо вчинених правочинів.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Шкода, заподіяна особі, яка без відповідних повноважень ря</w:t>
        <w:softHyphen/>
        <w:t>тувала здоров'я та життя фізичної особи від реальної загрози для неї, відшкодовується державою в повному обсязі. Шкода, завдана каліцтвом, іншим ушкодженням здоров'я або смертю фізичної особи, яка без відповідних повноважень рятувала від реальної загрози майно іншої особи, що має істотну цінність, відшкодовується державою в повному обсязі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Шкода, завдана майну особи, яка без відповідних повнова</w:t>
        <w:softHyphen/>
        <w:t>жень рятувала від реальної загрози майно іншої особи, яке має істотну цінність, відшкодовується власником (володільцем) цього майна з урахуванням його матеріального становищ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Фізична особа, життю, здоров'ю або майну якої загрожує небезпека, а також юридична особа, майну якої загрожує небез</w:t>
        <w:softHyphen/>
        <w:t>пека, мають право вимагати її усунення від того, хто її створює. У разі неусунення загрози життю, здоров'ю, майну фізичної осо</w:t>
        <w:softHyphen/>
        <w:t>би або майну юридичної особи заінтересована особа має право вимагат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життя невідкладних заходів щодо усунення загроз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шкодування завданої шкод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борони діяльності, яка створює загроз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адкове прав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Спадкуванням є перехід прав і обов'язків (спадщини) від фізичної особи, яка померла (спадкодавця), до інших осіб (спад</w:t>
        <w:softHyphen/>
        <w:t>коємців). Спадкування здійснюється за заповітом або за закон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pacing w:val="-7"/>
          <w:sz w:val="28"/>
          <w:lang w:val="uk-UA"/>
        </w:rPr>
        <w:t>До складу спадщини входять усі права і обов'язки, що на</w:t>
        <w:softHyphen/>
        <w:t>лежали спадкодавцеві на момент відкриття спадщини і не при</w:t>
        <w:softHyphen/>
        <w:t>пинилися внаслідок його смерт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Спадщина відкривається внаслідок смерті особи або оголо</w:t>
        <w:softHyphen/>
        <w:t>шення її померлою. Часом відкриття спадщини є день смерті особи або день, з якого вона оголошується померлою. Якщо про</w:t>
        <w:softHyphen/>
        <w:t>тягом однієї доби померли особи, які могли б спадкувати одна після одної, спадщина відкривається одночасно і окремо щодо кожної з них. Якщо кілька осіб, які могли б спадкувати одна після одної, померли під час спільної для них небезпеки (стихій</w:t>
        <w:softHyphen/>
        <w:t>ного лиха, аварії, катастрофи тощо), припускається, що вони померли одночасно. У цьому разі спадщина відкривається одночасно і окремо щодо кожної з цих осіб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Місцем відкриття спадщини є останнє місце проживання спадкодавця. Якщо місце проживання спадкодавця невідоме, місцем відкриття спадщини є місцезнаходження нерухомого майна або основної його частини, а за відсутності нерухомого майна — місцезнаходження основної частини рухомого май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 xml:space="preserve">Спадкоємцями за заповітом і за законом можуть бути фізичні особи, які є живими на час відкриття спадщини, а також особи, які були зачаті за життя спадкодавця і народжені живими після відкриття спадщини. Спадкоємцями за заповітом можуть бути юридичні особи та інші учасники цивільних відносин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аво на спадкування мають особи, визначені у заповіті. У разі відсутності заповіту, визнання його недійсним, неприйнят</w:t>
        <w:softHyphen/>
        <w:t>тя спадщини або відмови від її прийняття спадкоємцями за за</w:t>
        <w:softHyphen/>
        <w:t>повітом, а також у разі неохоплення заповітом усієї спадщини право на спадкування за законом одержують право на спадку</w:t>
        <w:softHyphen/>
        <w:t>вання почергово. Кожна наступна черга спадкоємців за законом одержує право на спадкування у разі відсутності спадкоємців попередньої черги, усунення їх від права на спадкування, не</w:t>
        <w:softHyphen/>
        <w:t>прийняття ними спадщини або відмови від її прийнятт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lang w:val="uk-UA"/>
        </w:rPr>
        <w:t>у першу чергу право на спадкування за законом мають діти спадкодавця, в тому числі зачаті за життя спадкодавця та на</w:t>
        <w:softHyphen/>
        <w:t>роджені після його смерті, той з подружжя, який його пережив, і бать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lang w:val="uk-UA"/>
        </w:rPr>
        <w:t>у другу чергу право на спадкування за законом мають рідні брати й сестри спадкодавця, його баба і дід як з боку батька, так і з боку матер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lang w:val="uk-UA"/>
        </w:rPr>
        <w:t>у третю чергу право на спадкування за законом мають рідні дядько і тітка спадкодавц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 четверту чергу право на спадкування за законом мають особи, які проживали зі спадкодавцем однією сім'єю не менше п'яти років до часу відкриття спадщи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у п'яту чергу право на спадкування за законом мають інші родичі спадкодавця до шостого ступеня споріднення включно, причому родичі ближчого ступеня споріднення усувають від права спадкування родичів подальшого ступеня спорідненн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Ступінь споріднення визначається за числом народжень, що віддаляють родича від спадкодавця. Народження самого спад</w:t>
        <w:softHyphen/>
        <w:t>кодавця не входить до цього чис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Заповітом є особисте розпорядження фізичної особи на ви</w:t>
        <w:softHyphen/>
        <w:t>падок своєї смерті. Право на заповіт має фізична особа з повною цивільною дієздатністю. Право на заповіт здійснюється особи</w:t>
        <w:softHyphen/>
        <w:t xml:space="preserve">сто. Вчинення заповіту через представника не допускається. Заповідач може призначити своїми спадкоємцями одну або кілька фізичних осіб, незалежно від наявності у нього з цими особами сімейних, родинних відносин, а також інших учасників цивільних відносин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 xml:space="preserve">Для прийняття спадщини встановлюється строк у шість місяців, який починається з часу відкриття спадщини. Якщо протягом шести місяців з часу відкриття спадщини відказоодержувач не відмовився від заповідального відказу, вважається, що він його прийня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У разі відсутності спадкоємців за заповітом і за законом, усу</w:t>
        <w:softHyphen/>
        <w:t>нення їх від права на спадкування, неприйняття ними спадщи</w:t>
        <w:softHyphen/>
        <w:t>ни, а також відмови від її прийняття суд визнає спадщину відумерлою за заявою відповідного органу місцевого самоврядування за місцем відкриття спадщини. Заява про визнання спадщини відумерлою подається після одного року з часу відкриття спадщини. Спадщина, визнана судом відумерлою, переходить у власність територіальної громади за місцем відкрит</w:t>
        <w:softHyphen/>
        <w:t xml:space="preserve">тя спадщин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540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9:00Z</dcterms:created>
  <dc:creator>USER</dc:creator>
  <dc:description/>
  <cp:keywords/>
  <dc:language>en-US</dc:language>
  <cp:lastModifiedBy>Loner-XP</cp:lastModifiedBy>
  <dcterms:modified xsi:type="dcterms:W3CDTF">2013-03-03T16:38:00Z</dcterms:modified>
  <cp:revision>3</cp:revision>
  <dc:subject/>
  <dc:title>Основи цивільного права України</dc:title>
</cp:coreProperties>
</file>